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90500</wp:posOffset>
                </wp:positionV>
                <wp:extent cx="622300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 -1.1-01 ĐẾN MÃ SỐ H1 -1.1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1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 -1.1-01 ĐẾN MÃ SỐ H1 -1.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83820</wp:posOffset>
                </wp:positionV>
                <wp:extent cx="6223000" cy="179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 -1.2-01 ĐẾN MÃ SỐ H2 -1.2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6.6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 -1.2-01 ĐẾN MÃ SỐ H2 -1.2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99695</wp:posOffset>
                </wp:positionV>
                <wp:extent cx="6223000" cy="179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1 – TIÊU CHÍ 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3 -1.3-01 ĐẾN MÃ SỐ H3 -1.3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7.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1 – TIÊU CHÍ 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3 -1.3-01 ĐẾN MÃ SỐ H3 -1.3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0</wp:posOffset>
                </wp:positionH>
                <wp:positionV relativeFrom="paragraph">
                  <wp:posOffset>-6985</wp:posOffset>
                </wp:positionV>
                <wp:extent cx="6223000" cy="1790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1 – TIÊU CHÍ 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4 -1.4-01 ĐẾN MÃ SỐ H4 -1.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-0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1 – TIÊU CHÍ 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4 -1.4-01 ĐẾN MÃ SỐ H4 -1.4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8255</wp:posOffset>
                </wp:positionV>
                <wp:extent cx="6223000" cy="179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5 -1.5-01 ĐẾN MÃ SỐ H5 -1.5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0.6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5 -1.5-01 ĐẾN MÃ SỐ H5 -1.5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0</wp:posOffset>
                </wp:positionH>
                <wp:positionV relativeFrom="paragraph">
                  <wp:posOffset>129540</wp:posOffset>
                </wp:positionV>
                <wp:extent cx="6223000" cy="179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6 -1.6-01 ĐẾN MÃ SỐ H6 -1.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10.2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6 -1.6-01 ĐẾN MÃ SỐ H6 -1.6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" w:leader="none"/>
          <w:tab w:val="left" w:pos="971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83820</wp:posOffset>
                </wp:positionV>
                <wp:extent cx="6223000" cy="1790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7 -1.7-01 ĐẾN MÃ SỐ H7 -1.7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6.6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7 -1.7-01 ĐẾN MÃ SỐ H7 -1.7-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38735</wp:posOffset>
                </wp:positionV>
                <wp:extent cx="6223000" cy="1790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8 -1.8-01 ĐẾN MÃ SỐ H8 -1.8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3.0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8 -1.8-01 ĐẾN MÃ SỐ H8 -1.8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53975</wp:posOffset>
                </wp:positionV>
                <wp:extent cx="6223000" cy="1790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1 – TIÊU CHÍ 1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9 -1.9-01 ĐẾN MÃ SỐ H9 -1.9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4.2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1 – TIÊU CHÍ 1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9 -1.9-01 ĐẾN MÃ SỐ H9 -1.9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8255</wp:posOffset>
                </wp:positionV>
                <wp:extent cx="6223000" cy="1790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1 – TIÊU CHÍ 1.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0 -1.10-01 ĐẾN MÃ SỐ H10 -1.10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0.6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1 – TIÊU CHÍ 1.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0 -1.10-01 ĐẾN MÃ SỐ H10 -1.10-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0</wp:posOffset>
                </wp:positionH>
                <wp:positionV relativeFrom="paragraph">
                  <wp:posOffset>7620</wp:posOffset>
                </wp:positionV>
                <wp:extent cx="6223000" cy="1790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2 – TIÊU CHÍ 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1 -2.1-01 ĐẾN MÃ SỐ H11 -2.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0.6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2 – TIÊU CHÍ 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1 -2.1-01 ĐẾN MÃ SỐ H11 -2.1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-38100</wp:posOffset>
                </wp:positionV>
                <wp:extent cx="6223000" cy="17907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2 – TIÊU CHÍ 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2 -2.2-01 ĐẾN MÃ SỐ H12 -2.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-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2 – TIÊU CHÍ 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2 -2.2-01 ĐẾN MÃ SỐ H12 -2.2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0</wp:posOffset>
                </wp:positionH>
                <wp:positionV relativeFrom="paragraph">
                  <wp:posOffset>-22225</wp:posOffset>
                </wp:positionV>
                <wp:extent cx="6223000" cy="1790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2 – TIÊU CHÍ 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3 -2.3-01 ĐẾN MÃ SỐ H13 -2.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-1.7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2 – TIÊU CHÍ 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3 -2.3-01 ĐẾN MÃ SỐ H13 -2.3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-6985</wp:posOffset>
                </wp:positionV>
                <wp:extent cx="6223000" cy="17907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2 – TIÊU CHÍ 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4 -2.4-01 ĐẾN MÃ SỐ H14 -2.4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-0.5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2 – TIÊU CHÍ 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4 -2.4-01 ĐẾN MÃ SỐ H14 -2.4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0</wp:posOffset>
                </wp:positionH>
                <wp:positionV relativeFrom="paragraph">
                  <wp:posOffset>122555</wp:posOffset>
                </wp:positionV>
                <wp:extent cx="6223000" cy="1790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3 – TIÊU CHÍ 3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5 -3.1-01 ĐẾN MÃ SỐ H15 -3.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9.6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3 – TIÊU CHÍ 3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5 -3.1-01 ĐẾN MÃ SỐ H15 -3.1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0</wp:posOffset>
                </wp:positionH>
                <wp:positionV relativeFrom="paragraph">
                  <wp:posOffset>129540</wp:posOffset>
                </wp:positionV>
                <wp:extent cx="6223000" cy="17907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3 – TIÊU CHÍ 3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6 -3.2-01 ĐẾN MÃ SỐ H16 -3.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10.2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3 – TIÊU CHÍ 3.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6 -3.2-01 ĐẾN MÃ SỐ H16 -3.2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83820</wp:posOffset>
                </wp:positionV>
                <wp:extent cx="6223000" cy="17907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3 – TIÊU CHÍ 3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7 -3.3-01 ĐẾN MÃ SỐ H17 -3.3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6.6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3 – TIÊU CHÍ 3.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7 -3.3-01 ĐẾN MÃ SỐ H17 -3.3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950</wp:posOffset>
                </wp:positionH>
                <wp:positionV relativeFrom="paragraph">
                  <wp:posOffset>99695</wp:posOffset>
                </wp:positionV>
                <wp:extent cx="6223000" cy="17907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3 – TIÊU CHÍ 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8 -3.4-01 ĐẾN MÃ SỐ H18 -3.4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7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3 – TIÊU CHÍ 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8 -3.4-01 ĐẾN MÃ SỐ H18 -3.4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0</wp:posOffset>
                </wp:positionH>
                <wp:positionV relativeFrom="paragraph">
                  <wp:posOffset>114935</wp:posOffset>
                </wp:positionV>
                <wp:extent cx="6223000" cy="17907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3 – TIÊU CHÍ 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19 -3.5-01 ĐẾN MÃ SỐ H19 -3.5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9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3 – TIÊU CHÍ 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19 -3.5-01 ĐẾN MÃ SỐ H19 -3.5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69215</wp:posOffset>
                </wp:positionV>
                <wp:extent cx="6223000" cy="17907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3 – TIÊU CHÍ 3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0 -3.6-01 ĐẾN MÃ SỐ H20 -3.6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5.4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3 – TIÊU CHÍ 3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0 -3.6-01 ĐẾN MÃ SỐ H20 -3.6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0</wp:posOffset>
                </wp:positionH>
                <wp:positionV relativeFrom="paragraph">
                  <wp:posOffset>76200</wp:posOffset>
                </wp:positionV>
                <wp:extent cx="6223000" cy="1790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4 – TIÊU CHÍ 4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1 -4.1-01 ĐẾN MÃ SỐ H21 -4.1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6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4 – TIÊU CHÍ 4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1 -4.1-01 ĐẾN MÃ SỐ H21 -4.1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0</wp:posOffset>
                </wp:positionH>
                <wp:positionV relativeFrom="paragraph">
                  <wp:posOffset>91440</wp:posOffset>
                </wp:positionV>
                <wp:extent cx="6223000" cy="1790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4 – TIÊU CHÍ 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2 -4.2-01 ĐẾN MÃ SỐ H22 -4.2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7.2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4 – TIÊU CHÍ 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2 -4.2-01 ĐẾN MÃ SỐ H22 -4.2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0</wp:posOffset>
                </wp:positionH>
                <wp:positionV relativeFrom="paragraph">
                  <wp:posOffset>46355</wp:posOffset>
                </wp:positionV>
                <wp:extent cx="6223000" cy="1790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5 – TIÊU CHÍ 5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3 -5.1-01 ĐẾN MÃ SỐ H23 -5.1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3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5 – TIÊU CHÍ 5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3 -5.1-01 ĐẾN MÃ SỐ H23 -5.1-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</wp:posOffset>
                </wp:positionH>
                <wp:positionV relativeFrom="paragraph">
                  <wp:posOffset>-6985</wp:posOffset>
                </wp:positionV>
                <wp:extent cx="6223000" cy="17907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5 – TIÊU CHÍ 5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4 -5.2-01 ĐẾN MÃ SỐ H24 -5.2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-0.5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5 – TIÊU CHÍ 5.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4 -5.2-01 ĐẾN MÃ SỐ H24 -5.2-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0</wp:posOffset>
                </wp:positionH>
                <wp:positionV relativeFrom="paragraph">
                  <wp:posOffset>8255</wp:posOffset>
                </wp:positionV>
                <wp:extent cx="6223000" cy="17907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5 – TIÊU CHÍ 5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5 -5.3-01 ĐẾN MÃ SỐ H25 -5.3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0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5 – TIÊU CHÍ 5.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5 -5.3-01 ĐẾN MÃ SỐ H25 -5.3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6223000" cy="1790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TIÊU CHUẨN 5 – TIÊU CHÍ 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6 -5.4-01 ĐẾN MÃ SỐ H26 -5.4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6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TIÊU CHUẨN 5 – TIÊU CHÍ 5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6 -5.4-01 ĐẾN MÃ SỐ H26 -5.4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0</wp:posOffset>
                </wp:positionH>
                <wp:positionV relativeFrom="paragraph">
                  <wp:posOffset>2430780</wp:posOffset>
                </wp:positionV>
                <wp:extent cx="6223000" cy="17907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5 – TIÊU CHÍ 5.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8 -5.6-01 ĐẾN MÃ SỐ H28 -5.6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191.4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5 – TIÊU CHÍ 5.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8 -5.6-01 ĐẾN MÃ SỐ H28 -5.6-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30480</wp:posOffset>
                </wp:positionV>
                <wp:extent cx="6223000" cy="17907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HỘP SỐ 2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TIÊU CHUẨN 5 – TIÊU CHÍ 5.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Ừ MÃ SỐ H27 -5.5-01 ĐẾN MÃ SỐ H27 -5.5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141pt;mso-wrap-distance-left:9.05pt;mso-wrap-distance-right:9.05pt;mso-wrap-distance-top:0pt;mso-wrap-distance-bottom:0pt;margin-top:2.4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HỘP SỐ 2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TIÊU CHUẨN 5 – TIÊU CHÍ 5.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Ừ MÃ SỐ H27 -5.5-01 ĐẾN MÃ SỐ H27 -5.5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</wp:posOffset>
                </wp:positionH>
                <wp:positionV relativeFrom="paragraph">
                  <wp:posOffset>68580</wp:posOffset>
                </wp:positionV>
                <wp:extent cx="6096635" cy="2362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36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HỒ SƠ CHI B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RƯỜNG THCS NGHĨA CHÁ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NĂM 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05pt;height:186pt;mso-wrap-distance-left:9.05pt;mso-wrap-distance-right:9.05pt;mso-wrap-distance-top:0pt;mso-wrap-distance-bottom:0pt;margin-top:5.4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HỒ SƠ CHI BỘ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TRƯỜNG THCS NGHĨA CHÁN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 xml:space="preserve">                    </w:t>
                      </w:r>
                      <w:r>
                        <w:rPr>
                          <w:b/>
                          <w:sz w:val="60"/>
                          <w:szCs w:val="60"/>
                        </w:rPr>
                        <w:t>NĂM 20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36" w:leader="none"/>
        </w:tabs>
        <w:rPr/>
      </w:pPr>
      <w:r>
        <w:rPr/>
      </w:r>
    </w:p>
    <w:sectPr>
      <w:type w:val="nextPage"/>
      <w:pgSz w:w="11906" w:h="16838"/>
      <w:pgMar w:left="1699" w:right="1138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34:00Z</dcterms:created>
  <dc:creator>Windows User</dc:creator>
  <dc:description/>
  <cp:keywords/>
  <dc:language>en-US</dc:language>
  <cp:lastModifiedBy>User</cp:lastModifiedBy>
  <cp:lastPrinted>2023-10-04T14:00:00Z</cp:lastPrinted>
  <dcterms:modified xsi:type="dcterms:W3CDTF">2023-10-04T08:53:00Z</dcterms:modified>
  <cp:revision>4</cp:revision>
  <dc:subject/>
  <dc:title/>
</cp:coreProperties>
</file>